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ITLE:         COPPY ver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   Copy files by best fit from HD to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   1-07-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Thomas A. Lund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aphics Unlimited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000 2nd St.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nneapolis, MN 5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612) 588-75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  COPPY fits as many files in a hard disk directory as i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nto floppy diskettes (any capacity).  The files are copi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le size, using the largest file that will fi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maining available floppy disk space.  The program acce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ither a filespec with wild cards or a directory list file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at is, a file that is composed of a redirected DIR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e.g., DIR *.DOC &gt;DIRLIST).  The program recognizes disket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 any densi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ersion 3.0 has an option to copy files in original uns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rd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ion 3.3 has an option to defer copying of exis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     The command line invocatio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ppy  [d:][\path\][filespec]  d:[\path]  [-u -w] #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ppy  @dirlist  d:[\path]  [-u -w] #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.   If a non-existent path is supplied in the destination spe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program will create it on the destination drive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opying.  The ability to provide a pathspec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estination is useful in overcoming the 112-file limi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DOS imposes on 360K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.   "dirlist" is the name of a directory list file, i.e.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ile that has been created from a redirected DIR comma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example, th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ir *.txt &gt;dirfile  #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ill create a disk file named "dirfile" which contain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ory of all files with a ".TXT"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3.   The destination drive may consist of a letter only,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tter and a co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4.   The -u switch will copy files from the hard dis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loppies without sorting them first.  This is useful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t would be undesirable to have like files disrup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ort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5.   The -w switch will carry over files which exist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output diskette for copying on a subsequent disket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Normally, files which already exist on an output disk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ypassed and ignored; this switch allows those file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opied to another diskette in the same copy pass, as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 they don't exist there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will be prompted to change diskettes as they become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TRL-C will cancel the program at any time, eve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ddle of a copy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S:         Files that are too large to fit onto a single floppy are l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fter all other files have been copied off to disket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except, of course, when the -u switch is in effect). 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les on the destination floppy diskette will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verwritten or deleted unless the -w switch is used.  The siz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f the files as portrayed in the DIRLIST bear no signific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 the copy function; the file sizes are explicitly determ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t copy time.  A maximum of 1200 files may be copie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ingle mo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program was written in Turbo C.  In version 3.0, the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le is being distributed with the execut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:       The program will run on any MS-DOS compatible computer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S-DOS 2.x or higher, with a minimum of 128K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ER:    This program is distributed as user-supported software.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t, copy it, give it to your friends.  No warranties,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xpressed or implied, are given by the author or distributo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program, and the user accepts all risk of damage ari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 of the application and us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:           If you find this program to be of value, contributions 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ount ($5 suggested) will be gratefully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nd comments/bug reports/contribu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  </w:t>
      </w:r>
      <w:r>
        <w:rPr/>
        <w:t>Thomas A. Lundin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Graphics Unlimited, Inc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3000 Second Street North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</w:t>
      </w:r>
      <w:r>
        <w:rPr/>
        <w:t>Minneapolis, MN  55411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   </w:t>
      </w:r>
      <w:r>
        <w:rPr/>
        <w:t>(612) 588-7571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also reach me at my BBS home b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C-ROCKLAN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you can't find a program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t probably doesn't exi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914) 353-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Leave msg. for "Tom Lundin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nk you for using C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